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47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6368-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Прозорова А.А.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розорова Андрея Александровича, * года рождения, уроженца *, гражданина Российской Федерации, паспорт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4.07.2024 в 22 час 30 мин Прозоров А.А. находился в общественном месте на алее со стороны дома * г.Нягани, в состоянии опьянения, а именно: сидел на лавочке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Прозорова А.А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розоров А.А. свою вину признал, с протоколом согласил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Прозорова А.А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розорова А.А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31042/3163 об административном правонарушении от 25.07.2024, в котором указаны обстоятельства совершённого Прозор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розоро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Булатова Д.Н.                           от 24.07.2024, согласно которому 24.07.2024 в 22 час 30 мин Прозоров А.А. находился в общественном месте на алее со стороны дома №95 по ул.Интернациональной г.Нягани, в состоянии опьянения, а именно: сидел на лавочке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 Н.С. от 24.07.2024, согласно которому, 24.07.2024 он находилась в общественном месте у дома №* г.Нягани, где увидела незнакомого ему мужчину, который шел, сидел на лавочке, от него исходил запах спирт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84 от 24.07.2024, согласно которому у Прозорова А.А. установлено состояние опьянения (1,15 мг/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182 о задержании лица от 24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розорова А.А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Прозорову А.А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розоровым А.А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Прозоров А.А. неоднократно привлекался к административной ответственности в соответствии со статьей 20.21 Кодекса Российской Федерации об административных правонарушениях, в том числе в течение года - 14.04.2024 (постановление №86330262/1611 от 23.04.20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Прозорову А.А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зорова Андрея Александ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 2 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23 час. 30 мин. 24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